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  <w:r>
        <w:rPr/>
        <w:tab/>
      </w:r>
      <w:r>
        <w:rPr>
          <w:b/>
        </w:rPr>
        <w:t>Film Clips from Web</w:t>
      </w:r>
      <w:r>
        <w:rPr/>
        <w:t xml:space="preserve"> - Fall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tbl>
      <w:tblPr>
        <w:tblW w:w="14975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08"/>
        <w:gridCol w:w="990"/>
        <w:gridCol w:w="990"/>
        <w:gridCol w:w="11987"/>
      </w:tblGrid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456 w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458 w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min:sec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1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Communication roadblocks (bf . next)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youtube.com/watch?v=lM1YWDUD4gg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21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Active listening, couple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youtube.com/watch?v=ESujTCel6lM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2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Active listening, counselor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youtube.com/watch?v=xrbXMaiR_Ww&amp;feature=relmf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3:3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Ladder of inference (lecture, diff labels)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youtube.com/watch?v=K9nFhs5W8o8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3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Talk re giving negative feedback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youtube.com/watch?v=vJsLeG56eJs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57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How not to give feedback 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www.youtube.com/watch?v=tsw38jEkl6E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2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Demo of AID feedback model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youtube.com/watch?v=-vIAZgyIC7w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1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Demo of passive &amp; aggressive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www.youtube.com/watch?v=Fy0sJGcnsa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0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Fair demo of assertive 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ww.youtube.com/watch?v=WDUsqGQ4X0w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56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Better demo of assertive + 2 others  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www.youtube.com/watch?v=YV2zFQOp-C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1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Quiet your busy mind  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www.youtube.com/watch?v=PIZtIa_9LS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4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Daniel Siegel on importance of mindfulness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youtube.com/watch?v=FXxrJEnIb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21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Jon Kabat-Zinn on mindfulness = presence of heart 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www.youtube.com/watch?v=xoLQ3qkh0w0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4:3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morning centering exercises 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www.youtube.com/watch?v=4FIlTInXZBA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33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Roger von Oech intro self  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www.youtube.com/watch?v=j83zNvKozN4</w:t>
              </w:r>
            </w:hyperlink>
            <w:r>
              <w:rPr/>
              <w:t xml:space="preserve">      list below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http://www.youtube.com/results?search_query=%28von+Oech%29&amp;suggested_categories=27%2C24%2C20%2C1%2C10%2C25&amp;page=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0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Embracing ambiguity (stiff talker, gd pts) 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www.youtube.com/watch?v=ymN3nJ7yo8s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47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Fathers’ perception of risks to kids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://www.youtube.com/watch?v=SKp-uadhfM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5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egs of entrepreneurs who took risks  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www.youtube.com/watch?v=pg6gdUUH7D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4:16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Innovation secrets of Steve Jobs (Carmine Gallo pitching his book)  </w:t>
            </w:r>
            <w:hyperlink r:id="rId20">
              <w:r>
                <w:rPr>
                  <w:rStyle w:val="InternetLink"/>
                </w:rPr>
                <w:t>http://www.youtube.com/watch?v=A36d_QdTxIs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3:06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Innovation examples   </w:t>
            </w:r>
            <w:hyperlink r:id="rId21">
              <w:r>
                <w:rPr>
                  <w:rStyle w:val="InternetLink"/>
                </w:rPr>
                <w:t>http://www.youtube.com/watch?v=nAr4Ezoi9RY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4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Expert power (12 Angry Men, knife) 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www.youtube.com/watch?v=IJWFyms0rQo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0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Prejudice (12 Angry M, hold-out goes on)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www.youtube.com/watch?NR=1&amp;v=dzhH2hlNSfs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3:0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Group think, Challenger &amp; Thiokol  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www.youtube.com/watch?NR=1&amp;v=qYpbStMyz_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3:5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Bay of Pigs disaster  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www.youtube.com/watch?v=DoGESE_wO34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5:35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(better) Bay of Pigs  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www.youtube.com/watch?v=8qXZp8bxpN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:0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Cuban missile crisis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www.youtube.com/watch?v=4A0fFRIEgQ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O:3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Watergate: Nixon, I’m not a crook   </w:t>
            </w:r>
            <w:hyperlink r:id="rId28">
              <w:r>
                <w:rPr>
                  <w:rStyle w:val="InternetLink"/>
                </w:rPr>
                <w:t>http://www.youtube.com/watch?v=BxeFMHyOx3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19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Watergate: Nixon w/ Frost apologizes  Mar 1977  </w:t>
            </w:r>
            <w:hyperlink r:id="rId29">
              <w:r>
                <w:rPr>
                  <w:rStyle w:val="InternetLink"/>
                </w:rPr>
                <w:t>http://www.youtube.com/watch?v=tuwfBbZUEPM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5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Watergate: Nixon’s resignation speech 8/8/74  </w:t>
            </w:r>
            <w:hyperlink r:id="rId30">
              <w:r>
                <w:rPr>
                  <w:rStyle w:val="InternetLink"/>
                </w:rPr>
                <w:t>http://www.youtube.com/watch?v=lzXL7C0JQDM&amp;feature=fvwr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0:11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Watergate: Nixon resigns  8/8/74 (end of speech)  </w:t>
            </w:r>
            <w:hyperlink r:id="rId31">
              <w:r>
                <w:rPr>
                  <w:rStyle w:val="InternetLink"/>
                </w:rPr>
                <w:t>http://www.youtube.com/watch?v=lzXL7C0JQDM&amp;feature=fvwr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9:3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Watergate: Ford pardons Nixon 9/8/74  </w:t>
            </w:r>
            <w:hyperlink r:id="rId32">
              <w:r>
                <w:rPr>
                  <w:rStyle w:val="InternetLink"/>
                </w:rPr>
                <w:t>http://www.youtube.com/watch?v=eM9dGr8ArR0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7:29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(stop at c. 1:00) Dilbert boss on ethics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://www.youtube.com/watch?v=0WTkltRfph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0:39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Funny negotiation skills in car w/ salesman  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://www.youtube.com/watch?v=2qsa66AqXTo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14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I shall prove my point, funny math b/w 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://www.youtube.com/watch?v=-pXPmr3UsXA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0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The Negotiator clip from Firefly TV 02-03 (out the hatch)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www.youtube.com/watch?v=NPRlHwwVIug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:39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from </w:t>
            </w:r>
            <w:r>
              <w:rPr>
                <w:i/>
              </w:rPr>
              <w:t>Damages</w:t>
            </w:r>
            <w:r>
              <w:rPr/>
              <w:t xml:space="preserve">, Glenn Close 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://www.youtube.com/watch?v=OeqDdNdc__g&amp;list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/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:0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. Getting to Yes w/3 authors, 1</w:t>
            </w:r>
            <w:r>
              <w:rPr>
                <w:vertAlign w:val="superscript"/>
              </w:rPr>
              <w:t>st</w:t>
            </w:r>
            <w:r>
              <w:rPr/>
              <w:t xml:space="preserve"> half 1/3 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://www.youtube.com/watch?v=rYGJNh8wFRc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9:53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2. Getting to Yes  2/3 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://www.youtube.com/watch?v=ILeXnpPZfrw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9:3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3. Getting to Yes  3/3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://www.youtube.com/watch?v=Cchpf7IK5nY&amp;lis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:03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4. Getting to Yes 2</w:t>
            </w:r>
            <w:r>
              <w:rPr>
                <w:vertAlign w:val="superscript"/>
              </w:rPr>
              <w:t>nd</w:t>
            </w:r>
            <w:r>
              <w:rPr/>
              <w:t xml:space="preserve"> half 1/4   </w:t>
            </w:r>
            <w:hyperlink r:id="rId41">
              <w:r>
                <w:rPr>
                  <w:rStyle w:val="InternetLink"/>
                </w:rPr>
                <w:t>http://www.youtube.com/watch?v=q5FYiowVCFQ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0:0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5. Getting to Yes   </w:t>
            </w:r>
            <w:hyperlink r:id="rId42">
              <w:r>
                <w:rPr>
                  <w:rStyle w:val="InternetLink"/>
                </w:rPr>
                <w:t>http://www.youtube.com/watch?v=wwa7wHT4g9Q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9:42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6. Getting to Yes   </w:t>
            </w:r>
            <w:hyperlink r:id="rId43">
              <w:r>
                <w:rPr>
                  <w:rStyle w:val="InternetLink"/>
                </w:rPr>
                <w:t>http://www.youtube.com/watch?v=Ghk9jM80g7g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7:20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7. Getting to Yes </w:t>
            </w:r>
            <w:hyperlink r:id="rId44">
              <w:r>
                <w:rPr>
                  <w:rStyle w:val="InternetLink"/>
                </w:rPr>
                <w:t>http://www.youtube.com/watch?v=6UEdEaiVnPo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3:3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Ury on The power of a positive no   </w:t>
            </w:r>
            <w:hyperlink r:id="rId45">
              <w:r>
                <w:rPr>
                  <w:rStyle w:val="InternetLink"/>
                </w:rPr>
                <w:t>http://www.youtube.com/watch?v=CDP2Ky_ypV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2:2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Ury on building a golden bridge  </w:t>
            </w:r>
            <w:hyperlink r:id="rId46">
              <w:r>
                <w:rPr>
                  <w:rStyle w:val="InternetLink"/>
                </w:rPr>
                <w:t>http://www.youtube.com/watch?v=fI_uCkUY_FE&amp;feature=relate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19:18</w:t>
            </w:r>
          </w:p>
        </w:tc>
        <w:tc>
          <w:tcPr>
            <w:tcW w:w="1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 xml:space="preserve">Ury on the path from no to yes   </w:t>
            </w:r>
            <w:hyperlink r:id="rId47">
              <w:r>
                <w:rPr>
                  <w:rStyle w:val="InternetLink"/>
                </w:rPr>
                <w:t>http://www.youtube.com/watch?v=Hc6yi_FtoNo&amp;feature=related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/>
              <w:t>Great talk, 17 camels, secret of peace is the 3</w:t>
            </w:r>
            <w:r>
              <w:rPr>
                <w:vertAlign w:val="superscript"/>
              </w:rPr>
              <w:t>rd</w:t>
            </w:r>
            <w:r>
              <w:rPr/>
              <w:t xml:space="preserve"> side = go to the balcony, get perspective.  We are the 3</w:t>
            </w:r>
            <w:r>
              <w:rPr>
                <w:vertAlign w:val="superscript"/>
              </w:rPr>
              <w:t>rd</w:t>
            </w:r>
            <w:r>
              <w:rPr/>
              <w:t xml:space="preserve"> side. Abraham path. When spider webs unite, they can even stop a lio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432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Getting to Yes Cli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1:</w:t>
        <w:tab/>
        <w:t>0:00</w:t>
        <w:tab/>
        <w:t>Intro t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3:09</w:t>
        <w:tab/>
        <w:t>Two negotiate re sale of last 1/3 of a radio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4:30</w:t>
        <w:tab/>
        <w:t>Comments o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6:00</w:t>
        <w:tab/>
        <w:t>Introduce PIOC + BATNA, starting with inter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6:56</w:t>
        <w:tab/>
        <w:t>Talk about inter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7:00</w:t>
        <w:tab/>
        <w:t>Coaching buyer re radio station, then talk to 10:08, which breaks in mid-sent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2</w:t>
        <w:tab/>
        <w:t>0:00</w:t>
        <w:tab/>
        <w:t>Continues t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1:08</w:t>
        <w:tab/>
        <w:t>Facilitates negotiation of two re radio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5:10</w:t>
        <w:tab/>
        <w:t>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6:10</w:t>
        <w:tab/>
        <w:t>Segment 2 re Op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7:33</w:t>
        <w:tab/>
        <w:t>Labor-management negoti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9:53</w:t>
        <w:tab/>
        <w:t>Breaks in mid-sent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3</w:t>
        <w:tab/>
        <w:t>0:00</w:t>
        <w:tab/>
        <w:t>Consultant continues talking with the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2:55</w:t>
        <w:tab/>
        <w:t>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4:02</w:t>
        <w:tab/>
        <w:t>Brainstorming ideas with union three, plus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7:40</w:t>
        <w:tab/>
        <w:t>Back in meeting with both si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8:49</w:t>
        <w:tab/>
        <w:t>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9:40</w:t>
        <w:tab/>
        <w:t>End of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4</w:t>
        <w:tab/>
        <w:t>0:00</w:t>
        <w:tab/>
        <w:t>Talk about having stand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2:00</w:t>
        <w:tab/>
        <w:t>Consultant facilitating negotiation between consultant and client over fee incr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7:40</w:t>
        <w:tab/>
        <w:t>Talk re People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10:03</w:t>
        <w:tab/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5</w:t>
        <w:tab/>
        <w:t>0:00</w:t>
        <w:tab/>
        <w:t>Continues talk re pe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1:28</w:t>
        <w:tab/>
        <w:t>Young man asks for raise, skillfu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5:01</w:t>
        <w:tab/>
        <w:t>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5:27</w:t>
        <w:tab/>
        <w:t xml:space="preserve">Woman asks for less trip time, as a mother, supervisor handles skillfu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9:20</w:t>
        <w:tab/>
        <w:t>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10:02</w:t>
        <w:tab/>
        <w:t>interrupts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6</w:t>
        <w:tab/>
        <w:t>0:00</w:t>
        <w:tab/>
        <w:t>Continues comments about pe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1:00</w:t>
        <w:tab/>
        <w:t>Talk about BATNA &amp; alterna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3:27</w:t>
        <w:tab/>
        <w:t>C. working with two clients who are preparing final meeting with potential cl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9:42</w:t>
        <w:tab/>
        <w:t>breaks o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7</w:t>
        <w:tab/>
        <w:t>0:00</w:t>
        <w:tab/>
        <w:t>Continues t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0.20</w:t>
        <w:tab/>
        <w:t>Meet with potential client; C facilitates  (good ca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6:30</w:t>
        <w:tab/>
        <w:t>Finale to 7: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M1YWDUD4gg&amp;feature=related" TargetMode="External"/><Relationship Id="rId3" Type="http://schemas.openxmlformats.org/officeDocument/2006/relationships/hyperlink" Target="http://www.youtube.com/watch?v=ESujTCel6lM&amp;feature=related" TargetMode="External"/><Relationship Id="rId4" Type="http://schemas.openxmlformats.org/officeDocument/2006/relationships/hyperlink" Target="http://www.youtube.com/watch?v=xrbXMaiR_Ww&amp;feature=relmfu" TargetMode="External"/><Relationship Id="rId5" Type="http://schemas.openxmlformats.org/officeDocument/2006/relationships/hyperlink" Target="http://www.youtube.com/watch?v=K9nFhs5W8o8" TargetMode="External"/><Relationship Id="rId6" Type="http://schemas.openxmlformats.org/officeDocument/2006/relationships/hyperlink" Target="http://www.youtube.com/watch?v=vJsLeG56eJs" TargetMode="External"/><Relationship Id="rId7" Type="http://schemas.openxmlformats.org/officeDocument/2006/relationships/hyperlink" Target="http://www.youtube.com/watch?v=tsw38jEkl6E&amp;feature=related" TargetMode="External"/><Relationship Id="rId8" Type="http://schemas.openxmlformats.org/officeDocument/2006/relationships/hyperlink" Target="http://www.youtube.com/watch?v=-vIAZgyIC7w" TargetMode="External"/><Relationship Id="rId9" Type="http://schemas.openxmlformats.org/officeDocument/2006/relationships/hyperlink" Target="http://www.youtube.com/watch?v=Fy0sJGcnsaM" TargetMode="External"/><Relationship Id="rId10" Type="http://schemas.openxmlformats.org/officeDocument/2006/relationships/hyperlink" Target="http://www.youtube.com/watch?v=WDUsqGQ4X0w" TargetMode="External"/><Relationship Id="rId11" Type="http://schemas.openxmlformats.org/officeDocument/2006/relationships/hyperlink" Target="http://www.youtube.com/watch?v=YV2zFQOp-CE" TargetMode="External"/><Relationship Id="rId12" Type="http://schemas.openxmlformats.org/officeDocument/2006/relationships/hyperlink" Target="http://www.youtube.com/watch?v=PIZtIa_9LSI" TargetMode="External"/><Relationship Id="rId13" Type="http://schemas.openxmlformats.org/officeDocument/2006/relationships/hyperlink" Target="http://www.youtube.com/watch?v=FXxrJEnIboM" TargetMode="External"/><Relationship Id="rId14" Type="http://schemas.openxmlformats.org/officeDocument/2006/relationships/hyperlink" Target="http://www.youtube.com/watch?v=xoLQ3qkh0w0" TargetMode="External"/><Relationship Id="rId15" Type="http://schemas.openxmlformats.org/officeDocument/2006/relationships/hyperlink" Target="http://www.youtube.com/watch?v=4FIlTInXZBA" TargetMode="External"/><Relationship Id="rId16" Type="http://schemas.openxmlformats.org/officeDocument/2006/relationships/hyperlink" Target="http://www.youtube.com/watch?v=j83zNvKozN4" TargetMode="External"/><Relationship Id="rId17" Type="http://schemas.openxmlformats.org/officeDocument/2006/relationships/hyperlink" Target="http://www.youtube.com/watch?v=ymN3nJ7yo8s" TargetMode="External"/><Relationship Id="rId18" Type="http://schemas.openxmlformats.org/officeDocument/2006/relationships/hyperlink" Target="http://www.youtube.com/watch?v=SKp-uadhfMo" TargetMode="External"/><Relationship Id="rId19" Type="http://schemas.openxmlformats.org/officeDocument/2006/relationships/hyperlink" Target="http://www.youtube.com/watch?v=pg6gdUUH7DE" TargetMode="External"/><Relationship Id="rId20" Type="http://schemas.openxmlformats.org/officeDocument/2006/relationships/hyperlink" Target="http://www.youtube.com/watch?v=A36d_QdTxIs" TargetMode="External"/><Relationship Id="rId21" Type="http://schemas.openxmlformats.org/officeDocument/2006/relationships/hyperlink" Target="http://www.youtube.com/watch?v=nAr4Ezoi9RY&amp;feature=related" TargetMode="External"/><Relationship Id="rId22" Type="http://schemas.openxmlformats.org/officeDocument/2006/relationships/hyperlink" Target="http://www.youtube.com/watch?v=IJWFyms0rQo&amp;feature=related" TargetMode="External"/><Relationship Id="rId23" Type="http://schemas.openxmlformats.org/officeDocument/2006/relationships/hyperlink" Target="http://www.youtube.com/watch?NR=1&amp;v=dzhH2hlNSfs" TargetMode="External"/><Relationship Id="rId24" Type="http://schemas.openxmlformats.org/officeDocument/2006/relationships/hyperlink" Target="http://www.youtube.com/watch?NR=1&amp;v=qYpbStMyz_I" TargetMode="External"/><Relationship Id="rId25" Type="http://schemas.openxmlformats.org/officeDocument/2006/relationships/hyperlink" Target="http://www.youtube.com/watch?v=DoGESE_wO34" TargetMode="External"/><Relationship Id="rId26" Type="http://schemas.openxmlformats.org/officeDocument/2006/relationships/hyperlink" Target="http://www.youtube.com/watch?v=8qXZp8bxpNY" TargetMode="External"/><Relationship Id="rId27" Type="http://schemas.openxmlformats.org/officeDocument/2006/relationships/hyperlink" Target="http://www.youtube.com/watch?v=4A0fFRIEgQM" TargetMode="External"/><Relationship Id="rId28" Type="http://schemas.openxmlformats.org/officeDocument/2006/relationships/hyperlink" Target="http://www.youtube.com/watch?v=BxeFMHyOx3I" TargetMode="External"/><Relationship Id="rId29" Type="http://schemas.openxmlformats.org/officeDocument/2006/relationships/hyperlink" Target="http://www.youtube.com/watch?v=tuwfBbZUEPM&amp;feature=related" TargetMode="External"/><Relationship Id="rId30" Type="http://schemas.openxmlformats.org/officeDocument/2006/relationships/hyperlink" Target="http://www.youtube.com/watch?v=lzXL7C0JQDM&amp;feature=fvwrel" TargetMode="External"/><Relationship Id="rId31" Type="http://schemas.openxmlformats.org/officeDocument/2006/relationships/hyperlink" Target="http://www.youtube.com/watch?v=lzXL7C0JQDM&amp;feature=fvwrel" TargetMode="External"/><Relationship Id="rId32" Type="http://schemas.openxmlformats.org/officeDocument/2006/relationships/hyperlink" Target="http://www.youtube.com/watch?v=eM9dGr8ArR0&amp;feature=related" TargetMode="External"/><Relationship Id="rId33" Type="http://schemas.openxmlformats.org/officeDocument/2006/relationships/hyperlink" Target="http://www.youtube.com/watch?v=0WTkltRfphM" TargetMode="External"/><Relationship Id="rId34" Type="http://schemas.openxmlformats.org/officeDocument/2006/relationships/hyperlink" Target="http://www.youtube.com/watch?v=2qsa66AqXTo&amp;list" TargetMode="External"/><Relationship Id="rId35" Type="http://schemas.openxmlformats.org/officeDocument/2006/relationships/hyperlink" Target="http://www.youtube.com/watch?v=-pXPmr3UsXA&amp;list" TargetMode="External"/><Relationship Id="rId36" Type="http://schemas.openxmlformats.org/officeDocument/2006/relationships/hyperlink" Target="http://www.youtube.com/watch?v=NPRlHwwVIug&amp;list" TargetMode="External"/><Relationship Id="rId37" Type="http://schemas.openxmlformats.org/officeDocument/2006/relationships/hyperlink" Target="http://www.youtube.com/watch?v=OeqDdNdc__g&amp;list" TargetMode="External"/><Relationship Id="rId38" Type="http://schemas.openxmlformats.org/officeDocument/2006/relationships/hyperlink" Target="http://www.youtube.com/watch?v=rYGJNh8wFRc&amp;list" TargetMode="External"/><Relationship Id="rId39" Type="http://schemas.openxmlformats.org/officeDocument/2006/relationships/hyperlink" Target="http://www.youtube.com/watch?v=ILeXnpPZfrw&amp;list" TargetMode="External"/><Relationship Id="rId40" Type="http://schemas.openxmlformats.org/officeDocument/2006/relationships/hyperlink" Target="http://www.youtube.com/watch?v=Cchpf7IK5nY&amp;list" TargetMode="External"/><Relationship Id="rId41" Type="http://schemas.openxmlformats.org/officeDocument/2006/relationships/hyperlink" Target="http://www.youtube.com/watch?v=q5FYiowVCFQ&amp;feature=related" TargetMode="External"/><Relationship Id="rId42" Type="http://schemas.openxmlformats.org/officeDocument/2006/relationships/hyperlink" Target="http://www.youtube.com/watch?v=wwa7wHT4g9Q&amp;feature=related" TargetMode="External"/><Relationship Id="rId43" Type="http://schemas.openxmlformats.org/officeDocument/2006/relationships/hyperlink" Target="http://www.youtube.com/watch?v=Ghk9jM80g7g&amp;feature=related" TargetMode="External"/><Relationship Id="rId44" Type="http://schemas.openxmlformats.org/officeDocument/2006/relationships/hyperlink" Target="http://www.youtube.com/watch?v=6UEdEaiVnPo&amp;feature=related" TargetMode="External"/><Relationship Id="rId45" Type="http://schemas.openxmlformats.org/officeDocument/2006/relationships/hyperlink" Target="http://www.youtube.com/watch?v=CDP2Ky_ypVo" TargetMode="External"/><Relationship Id="rId46" Type="http://schemas.openxmlformats.org/officeDocument/2006/relationships/hyperlink" Target="http://www.youtube.com/watch?v=fI_uCkUY_FE&amp;feature=related" TargetMode="External"/><Relationship Id="rId47" Type="http://schemas.openxmlformats.org/officeDocument/2006/relationships/hyperlink" Target="http://www.youtube.com/watch?v=Hc6yi_FtoNo&amp;feature=related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39:00Z</dcterms:created>
  <dc:creator>Rex Mitchell</dc:creator>
  <dc:description/>
  <cp:keywords/>
  <dc:language>en-US</dc:language>
  <cp:lastModifiedBy>Rex Mitchell</cp:lastModifiedBy>
  <cp:lastPrinted>2011-10-15T16:56:00Z</cp:lastPrinted>
  <dcterms:modified xsi:type="dcterms:W3CDTF">2011-11-07T22:39:00Z</dcterms:modified>
  <cp:revision>2</cp:revision>
  <dc:subject/>
  <dc:title/>
</cp:coreProperties>
</file>